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2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2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95"/>
          <w:sz w:val="96"/>
          <w:szCs w:val="96"/>
        </w:rPr>
        <w:t>说明</w:t>
      </w:r>
      <w:r>
        <w:rPr>
          <w:rFonts w:eastAsia="经典细隶书简" w:cs="Arial Black" w:ascii="经典细隶书简" w:hAnsi="经典细隶书简"/>
          <w:w w:val="95"/>
          <w:sz w:val="96"/>
          <w:szCs w:val="96"/>
        </w:rPr>
        <w:t>/</w:t>
      </w:r>
      <w:r>
        <w:rPr>
          <w:rFonts w:ascii="经典细隶书简" w:hAnsi="经典细隶书简" w:cs="Arial Black" w:eastAsia="经典细隶书简"/>
          <w:w w:val="95"/>
          <w:sz w:val="96"/>
          <w:szCs w:val="96"/>
        </w:rPr>
        <w:t>标准文件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1:00Z</dcterms:created>
  <dc:creator>公路科</dc:creator>
  <dc:description/>
  <cp:keywords/>
  <dc:language>en-US</dc:language>
  <cp:lastModifiedBy>helpsoft</cp:lastModifiedBy>
  <cp:lastPrinted>2005-06-29T18:08:00Z</cp:lastPrinted>
  <dcterms:modified xsi:type="dcterms:W3CDTF">2005-06-29T10:10:00Z</dcterms:modified>
  <cp:revision>68</cp:revision>
  <dc:subject/>
  <dc:title>龙镇大桥至等养渡口四级公路第一合同段</dc:title>
</cp:coreProperties>
</file>